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6" w:type="dxa"/>
        <w:jc w:val="center"/>
        <w:tblInd w:w="0" w:type="dxa"/>
        <w:tblLayout w:type="fixed"/>
        <w:tblCellMar>
          <w:top w:w="0" w:type="dxa"/>
          <w:left w:w="108" w:type="dxa"/>
          <w:bottom w:w="0" w:type="dxa"/>
          <w:right w:w="108" w:type="dxa"/>
        </w:tblCellMar>
      </w:tblPr>
      <w:tblGrid>
        <w:gridCol w:w="5634"/>
        <w:gridCol w:w="9832"/>
      </w:tblGrid>
      <w:tr>
        <w:trPr/>
        <w:tc>
          <w:tcPr>
            <w:tcW w:w="5634" w:type="dxa"/>
            <w:tcBorders/>
          </w:tcPr>
          <w:p>
            <w:pPr>
              <w:pStyle w:val="Normal"/>
              <w:jc w:val="center"/>
              <w:rPr>
                <w:szCs w:val="26"/>
              </w:rPr>
            </w:pPr>
            <w:r>
              <w:rPr>
                <w:szCs w:val="26"/>
              </w:rPr>
              <w:t>UBND QUẬN LONG BIÊ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2">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pPr>
            <w:r>
              <w:rPr>
                <w:sz w:val="26"/>
              </w:rPr>
              <w:t>Số:     /KH-PGD&amp;ĐT</w:t>
            </w:r>
          </w:p>
        </w:tc>
        <w:tc>
          <w:tcPr>
            <w:tcW w:w="9832" w:type="dxa"/>
            <w:tcBorders/>
          </w:tcPr>
          <w:p>
            <w:pPr>
              <w:pStyle w:val="Normal"/>
              <w:jc w:val="center"/>
              <w:rPr/>
            </w:pPr>
            <w:r>
              <w:rPr>
                <w:b/>
                <w:szCs w:val="28"/>
              </w:rPr>
              <w:t>CỘNG  HÒA XÃ HỘI CHỦ NGHĨA VIỆT NAM</w:t>
            </w:r>
          </w:p>
          <w:p>
            <w:pPr>
              <w:pStyle w:val="Normal"/>
              <w:jc w:val="center"/>
              <w:rPr>
                <w:b/>
                <w:b/>
                <w:i/>
                <w:i/>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1943735</wp:posOffset>
                      </wp:positionH>
                      <wp:positionV relativeFrom="paragraph">
                        <wp:posOffset>228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1.8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Long Biên, ngày    tháng     năm 2017</w:t>
            </w:r>
          </w:p>
        </w:tc>
      </w:tr>
    </w:tbl>
    <w:p>
      <w:pPr>
        <w:pStyle w:val="Normal"/>
        <w:spacing w:before="240" w:after="240"/>
        <w:jc w:val="center"/>
        <w:rPr>
          <w:b/>
          <w:b/>
          <w:sz w:val="28"/>
          <w:szCs w:val="28"/>
        </w:rPr>
      </w:pPr>
      <w:r>
        <w:rPr>
          <w:b/>
          <w:sz w:val="28"/>
          <w:szCs w:val="28"/>
        </w:rPr>
        <w:t xml:space="preserve"> </w:t>
      </w:r>
      <w:r>
        <w:rPr>
          <w:b/>
          <w:sz w:val="28"/>
          <w:szCs w:val="28"/>
        </w:rPr>
        <w:t>DỰ THẢO: KẾ HOẠCH CÔNG TÁC THÁNG  01 NĂM 2017 – CẤP MẦM NON</w:t>
      </w:r>
    </w:p>
    <w:tbl>
      <w:tblPr>
        <w:tblW w:w="15642" w:type="dxa"/>
        <w:jc w:val="left"/>
        <w:tblInd w:w="-1007" w:type="dxa"/>
        <w:tblLayout w:type="fixed"/>
        <w:tblCellMar>
          <w:top w:w="0" w:type="dxa"/>
          <w:left w:w="108" w:type="dxa"/>
          <w:bottom w:w="0" w:type="dxa"/>
          <w:right w:w="108" w:type="dxa"/>
        </w:tblCellMar>
      </w:tblPr>
      <w:tblGrid>
        <w:gridCol w:w="600"/>
        <w:gridCol w:w="3998"/>
        <w:gridCol w:w="2040"/>
        <w:gridCol w:w="1796"/>
        <w:gridCol w:w="1320"/>
        <w:gridCol w:w="1200"/>
        <w:gridCol w:w="468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hực hiệ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bộ phận thực 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bộ phận phối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n bộ phụ trách</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ông tác tuyên truyền, phổ biến giáo dục pháp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uyên truyền về các hoạt động chào mừng 87 năm ngày thành lập Đảng (03/02/1930- 03/02/2017) và chào đón xuân Đinh Dậu.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ác trường, lớp làm băng rôn, khẩu hiệu, treo cờ Tổ quốc và tham gia các hoạt động văn hoá, văn nghệ do Quận, Phường và Ngành tổ chức.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Hlk467511668"/>
            <w:bookmarkStart w:id="1" w:name="OLE_LINK2"/>
            <w:bookmarkStart w:id="2" w:name="OLE_LINK1"/>
            <w:bookmarkEnd w:id="0"/>
            <w:bookmarkEnd w:id="1"/>
            <w:bookmarkEnd w:id="2"/>
            <w:r>
              <w:rPr>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ăng cường các hình thức và biện pháp phổ biến tuyên truyền và giáo dục pháp luật về thực hiện LLATGT và an ninh trật t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ác cơ sở GDMN tuyên truyền, vận động CBGVNV, con em trong gia đình không tham gia các hoạt động làm mất an ninh trật tự, chấp hành tốt luật ATGT, không tham gia tổ chức đua xe, cổ vũ đua xe trái phép, tích cực tham gia phòng chống tội phạm ma tuý và các tệ nạn xã hội. Nhắc nhở các bậc phụ huynh và trẻ mẫu giáo đội mũ bảo hiểm khi tham gia giao thô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uyên truyền, phổ biến và tổ chức cho CBGVNV ký cam kết theo Nghị định 406/NĐ-TTg của Thủ tướng Chính phủ về cấm tàng trữ, buôn bán sử dụng chất gây nổ, pháo nổ. Thường xuyên rà soát cơ sở vật chất, trang thiết bị, đồ dùng đồ chơi để phòng chống cháy nổ trong nhà trường.</w:t>
            </w:r>
          </w:p>
          <w:p>
            <w:pPr>
              <w:pStyle w:val="Normal"/>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cơ sở GDMN kết hợp với công đoàn tổ chức cho 100% CBGVNV trong trường ký cam kết thực hiện nội dung Nghị định 406/NĐ-TTg của Thủ tướng chính phủ và rà soát các trang thiết bị, phương tiện PCCC tại trường để nghiêm túc thực hiện công văn số 4548/SGD&amp;ĐT-CTTT của sở GD&amp;ĐT ngày 06/12/2016 về việc tăng cường chỉ đạo công tác an ninh, trật tự, an toàn, phòng chống cháy nổ trong trường học. Chú ý công tác an ninh trật tự trong trường học trước và sau Tết dương lị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ối hợp với Công đoàn phát động thi đua năm 2017 và tiếp tục triển khai thực hiện sâu rộng các cuộc vận động của ngành đặc biệt là “</w:t>
            </w:r>
            <w:r>
              <w:rPr>
                <w:b/>
                <w:bCs/>
                <w:i/>
                <w:iCs/>
                <w:sz w:val="28"/>
                <w:szCs w:val="28"/>
              </w:rPr>
              <w:t>Xây dựng trường học thân thiện- Học sinh tích cực</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đoàn ngành G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M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BGH các trường, lớp kết hợp công đoàn, chi đoàn thực hiện vận động CBGVNV xây dựng mối giao tiếp, ứng xử văn hoá giữa các thành viên trong trường, giữa CBGVNV với học sinh, với phụ huynh, với nhân dâ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uyên truyền các quy định của pháp luật về ATTP, cách lựa chọn, bảo quản, sử dụng thực phẩm....tới 100% CBGVNV và phụ huynh và bằng hình thức phù hợp độ tuổi tới học si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ên truyền, vận động CBGVNV và phụ huynh học sinh các kiến thức ATTP và cách lựa chọn, bảo quản, sử dụng thực phẩm.....qua hệ thống loa truyền thanh của Trường, bằng tờ rơi, bảng tuyên truyền của trường, lớp thông qua nội dung Kế hoạch số 394/KH-UBND của UBND quận Long Biên ngày 13/10/2016 về đảm bảo ATTP phục vụ Tết Dương lịch, Tết Nguyên Đán Đinh Dậu và Lễ hội năm 2017 và công văn số 1955/ATTP-ND của Cục ATTP ngày 18/10/2016 về việc chất lượng nước dùng để sản xuất, chế biến thực phẩ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ổ chức ký cam kết thực hiện chính sách Dân số - Kế hoạch hoá gia đình năm 2017. </w:t>
            </w:r>
          </w:p>
          <w:p>
            <w:pPr>
              <w:pStyle w:val="Normal"/>
              <w:spacing w:lineRule="auto" w:line="288" w:before="60" w:after="6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đoàn ng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ổ M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à trường kết hợp với công đoàn vận động CBGVNV nghiêm túc thực hiện Pháp lệnh dân số với các nội dung: Không đẻ dày; không sinh con thứ 3 trở lên; không lựa chọn giới tính thai nhi dưới mọi hình thức...; đưa vào chỉ tiêu thi đua để từng cá nhân, tập thể để phấn đấu thực hiệ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cơ sở GDMN tuyên truyền tới 100% CBGVNV trong trường về các địa chỉ đủ điều kiện tổ chức thi và cấp chứng chỉ ứng dụng CNTT để đảm bảo chất lượ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ên truyền tới 100% CBGVNV theo công văn số 4623/SGD&amp;ĐT-VP của sở GD&amp;ĐT Hà Nội ngày 12/12/2016 về việc bổ sung thông tin các đơn vị trên địa bàn Thành phố đủ điều kiện tổ chức thi và cấp chứng chỉ ứng dụng CNT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Công tác chuyên mô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ông tác phát triển số lượng:</w:t>
            </w:r>
          </w:p>
          <w:p>
            <w:pPr>
              <w:pStyle w:val="Normal"/>
              <w:spacing w:before="120" w:after="0"/>
              <w:jc w:val="both"/>
              <w:rPr>
                <w:sz w:val="28"/>
                <w:szCs w:val="28"/>
              </w:rPr>
            </w:pPr>
            <w:r>
              <w:rPr>
                <w:sz w:val="28"/>
                <w:szCs w:val="28"/>
              </w:rPr>
              <w:t>- Phấn đấu đạt tỷ lệ chuyên cần cao để đạt mục tiêu phổ cập GDMN (Từ 95% trở lên (đối với MG Lớn) và từ 85% trở lên (đối với các lứa tuổi khác theo quy định) và duy trì tỷ lệ này trong các tháng cho tới khi kết thúc năm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ong tháng 01/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Thu</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riển khai các biện pháp phấn đấu duy trì tỷ lệ chuyên cần các độ tuổi theo quy định khi thời tiết chuyển sang đông, đặc biệt là trẻ khối mẫu giáo 5 tuổi.</w:t>
            </w:r>
          </w:p>
          <w:p>
            <w:pPr>
              <w:pStyle w:val="Normal"/>
              <w:rPr>
                <w:sz w:val="28"/>
                <w:szCs w:val="28"/>
              </w:rPr>
            </w:pPr>
            <w:r>
              <w:rPr>
                <w:sz w:val="28"/>
                <w:szCs w:val="28"/>
              </w:rPr>
              <w:t xml:space="preserve">- GV duy trì các hình thức động viên trẻ đến trường để đạt được chỉ tiêu chuyên cần các độ tuổi theo quy định. </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ác trường, lớp cần có biện pháp hữu hiệu để vận động trẻ lứa tuổi Nhà trẻ ra lớp, đặc biệt là trẻ dưới 24 tháng tuổ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ong tháng 01/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Thu</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Cần kết hợp chặt chẽ với các tổ dân phố để nắm bắt tình hình trẻ lứa tuổi Nhà trẻ để vận động trẻ ra lớp nhằm đạt tỷ lệ trẻ Nhà trẻ ra lớp để phấn đấu đạt tỷ lệ trẻ Nhà trẻ đến trường, lớp theo kế hoạch năm học 2016 - 2017. </w:t>
            </w:r>
          </w:p>
        </w:tc>
      </w:tr>
      <w:tr>
        <w:trPr>
          <w:trHeight w:val="1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trường tiếp tục phối hợp với địa phương hoàn thiện hồ sơ Phổ cập GDMN cho trẻ năm 2016 theo góp ý của Đoàn Thành phố kiểm tra ngày 12/12/20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ong tháng 01/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Vâ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rường cần kết hợp chặt chẽ với các Phường để hoàn thiện hồ sơ, các biểu mẫu báo cáo về công tác Phổ cập GDMN cho trẻ 5 tuổi theo nhận định tồn tại của Đoàn Thành phố để chuẩn bị đón Đoàn kiểm tra Phổ cập của Bộ.</w:t>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2- Công tác nuôi dưỡng - chăm sóc sức khoẻ - phòng tránh TNTT:</w:t>
            </w:r>
          </w:p>
          <w:p>
            <w:pPr>
              <w:pStyle w:val="Normal"/>
              <w:spacing w:before="120" w:after="120"/>
              <w:jc w:val="both"/>
              <w:rPr>
                <w:b/>
                <w:b/>
                <w:sz w:val="28"/>
                <w:szCs w:val="28"/>
              </w:rPr>
            </w:pPr>
            <w:r>
              <w:rPr>
                <w:sz w:val="28"/>
                <w:szCs w:val="28"/>
              </w:rPr>
              <w:t>- Đảm bảo môi trường Sáng – Xanh - Sạch - Đẹp; đảm bảo phòng chống dịch bệnh trong mùa Đông – Xuân nhằm tạo thói quen thực hành các hành vi vệ sinh có lợi cho sức khoẻ, góp phần xây dựng cộng đồng văn minh, an toàn nhằm đảm bảo an toàn về sức khỏe cho tr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c cơ sở GDMN</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Thu</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trường, lớp cần thực hiện tổng vệ sinh hàng tuần để đảm bảo trường lớp sạch sẽ, sắp xếp đồ dùng ngăn nắp, gọn gàng, phát quang bụi rậm, diệt bọ gậy, phun thuốc diệt muỗi (Có sự tư vấn của phòng y tế Quận) để phòng chống bệnh sốt xuất huyết, muỗi zika và các bệnh mùa Đông – Xuân.</w:t>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xml:space="preserve">- Tiếp tục kiểm tra rà soát thực đơn đang thực hiện, chú ý đảm bảo cân đối tỷ lệ các chất và định lượng calo từng ngày và giữa các bữa trong ngày; lưu ý thực đơn của Nhà trẻ và Mẫu giáo (đặc biệt bữa chính chiều và phụ chiều của Nhà trẻ). </w:t>
            </w:r>
          </w:p>
          <w:p>
            <w:pPr>
              <w:pStyle w:val="Normal"/>
              <w:spacing w:before="120" w:after="0"/>
              <w:jc w:val="both"/>
              <w:rPr>
                <w:sz w:val="28"/>
                <w:szCs w:val="28"/>
              </w:rPr>
            </w:pPr>
            <w:r>
              <w:rPr>
                <w:sz w:val="28"/>
                <w:szCs w:val="28"/>
              </w:rPr>
              <w:t>- Duy trì đảm bảo dây truyền bếp ăn hợp lý theo quy trình bếp một chiều; Đảm bảo đủ điều kiện vệ sinh ATTP. Xây dựng thực đơn theo mùa phù hợp, khoa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sz w:val="28"/>
                <w:szCs w:val="28"/>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nl-NL"/>
              </w:rPr>
            </w:pPr>
            <w:r>
              <w:rPr>
                <w:sz w:val="28"/>
                <w:szCs w:val="28"/>
                <w:lang w:val="nl-NL"/>
              </w:rPr>
              <w:t>Đ/c Thu</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ác trường, lớp rà soát, kiểm tra thực đơn ăn của trẻ để kiểm soát thực phẩm không cho trẻ ăn rau trái mùa và món ăn phù hợp màu Đông, điều chỉnh lượng thực phẩm khoa học để cân đối tỷ lệ các chất, lượng calo, canxi, B1 các độ tuổi theo quy định. Lưu ý quy trình tổ chức giờ ăn cho trẻ trong các lớp, cho trẻ rửa tay và lau mặt bằng nước ấm, khăn ấm, yêu cầu thức ăn, nước uống của trẻ phải ấm trong những ngày mùa đông giá rét.</w:t>
            </w:r>
          </w:p>
        </w:tc>
      </w:tr>
      <w:tr>
        <w:trPr>
          <w:trHeight w:val="20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trường, lớp tiếp tục rà soát nguồn thực phẩm để đảm bảo tính pháp lý về đối tác ký hợp đồng và nguồn thực phẩm đã được kiểm soát nhằm đảm bảo vệ sinh ATTP cho học si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sz w:val="28"/>
                <w:szCs w:val="28"/>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nl-NL"/>
              </w:rPr>
            </w:pPr>
            <w:r>
              <w:rPr>
                <w:sz w:val="28"/>
                <w:szCs w:val="28"/>
                <w:lang w:val="nl-NL"/>
              </w:rPr>
              <w:t>Đ/c Thu</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cơ sở GDMN thực hiện theo công văn số 1549/UBND-YT, thông báo số 509/TB-YT, thông báo số 598/TB-YT và các văn bản chỉ dạo khác của phòng y tế để áp dụng thực hiện.</w:t>
            </w:r>
          </w:p>
        </w:tc>
      </w:tr>
      <w:tr>
        <w:trPr>
          <w:trHeight w:val="2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iếp tục kiếm tra các điều kiện phòng chống TNTT và phòng chống rét nhằm đảm bảo sức khỏe cho tr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p>
            <w:pPr>
              <w:pStyle w:val="Normal"/>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Thu</w:t>
            </w:r>
          </w:p>
          <w:p>
            <w:pPr>
              <w:pStyle w:val="Normal"/>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Rà soát, kiểm tra phòng học của trẻ không để cửa sổ bị gió lùa, sàn nhà trải thảm, có đủ chăn, đệm, gối cho trẻ trong giờ ngủ...Hạn chế cho trẻ Hoạt động ngoài trời khi trời rét buốt, chuyển hoạt động khác phù hợp cho trẻ.</w:t>
            </w:r>
          </w:p>
          <w:p>
            <w:pPr>
              <w:pStyle w:val="Normal"/>
              <w:jc w:val="both"/>
              <w:rPr>
                <w:sz w:val="28"/>
                <w:szCs w:val="28"/>
              </w:rPr>
            </w:pPr>
            <w:r>
              <w:rPr>
                <w:sz w:val="28"/>
                <w:szCs w:val="28"/>
              </w:rPr>
              <w:t>- BGH tăng cường kiểm tra GV chuẩn bị đầy đủ đồ dùng bán trú cho trẻ khi trẻ ngủ trưa, đặc biệt cho trẻ cởi bớt áo tránh trường hợp trẻ bị nhiễm lạnh do mồ hôi.</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trường tạo mọi điều kiện tốt nhất cho nhân viên nuôi dưỡng tham gia thi nhân viên nuôi dưỡng giỏi cấp Quận năm học 2016 – 2017. (Lý thuyết và thực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28/12/2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cơ sở GDMN  </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 MN Phúc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theo Kế hoạch số 32/HD-PGD&amp;ĐT của phòng GD&amp;ĐT ngày 05/12/2016 về hướng dẫn Hội thi giáo viên dạy giỏi - nhân viên nuôi dưỡng giỏi cấp học mầm non quận Long Biên năm học 2016 - 2017</w:t>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Công tác giáo dục:</w:t>
            </w:r>
          </w:p>
          <w:p>
            <w:pPr>
              <w:pStyle w:val="Normal"/>
              <w:spacing w:before="120" w:after="0"/>
              <w:jc w:val="both"/>
              <w:rPr>
                <w:sz w:val="28"/>
                <w:szCs w:val="28"/>
                <w:lang w:val="nl-NL"/>
              </w:rPr>
            </w:pPr>
            <w:r>
              <w:rPr>
                <w:sz w:val="28"/>
                <w:szCs w:val="28"/>
                <w:lang w:val="nl-NL"/>
              </w:rPr>
              <w:t>- Các trường chỉ đạo GV tiếp tục tạo môi trường học tập theo chủ đề phù hợp từng độ tuổi. Chú ý duy trì tạo nhiều góc mở cho trẻ hoạt động, chú trọng lồng ghép kỹ năng tự phục vụ phù hợp độ tuổ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fr-FR"/>
              </w:rPr>
            </w:pPr>
            <w:r>
              <w:rPr>
                <w:sz w:val="28"/>
                <w:szCs w:val="28"/>
                <w:lang w:val="fr-FR"/>
              </w:rPr>
              <w:t>Các cơ sở GDMN</w:t>
            </w:r>
          </w:p>
          <w:p>
            <w:pPr>
              <w:pStyle w:val="Normal"/>
              <w:jc w:val="center"/>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t>Đ/c Vân</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BGH các trường, lớp chỉ dạo GV xây dựng môi trường học tập của trẻ lấy trẻ làm trung tâm, chỉ trang trí cao từ 1,5 m trở xuống. Duy trì đầu tư, bổ sung cho góc kỹ năng thực hành cuộc sống của trẻ các độ tuổi phù hợp để củng cấp, hình thành kỹ năng sống cho trẻ.</w:t>
            </w:r>
          </w:p>
        </w:tc>
      </w:tr>
      <w:tr>
        <w:trPr>
          <w:trHeight w:val="1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Các trường tổ chức chợ quê kết hợp với “</w:t>
            </w:r>
            <w:r>
              <w:rPr>
                <w:b/>
                <w:bCs/>
                <w:i/>
                <w:iCs/>
                <w:sz w:val="28"/>
                <w:szCs w:val="28"/>
                <w:lang w:val="nl-NL"/>
              </w:rPr>
              <w:t>Liên hoan chúng cháu vui khỏe”</w:t>
            </w:r>
            <w:r>
              <w:rPr>
                <w:sz w:val="28"/>
                <w:szCs w:val="28"/>
                <w:lang w:val="nl-NL"/>
              </w:rPr>
              <w:t xml:space="preserve"> cho trẻ Mẫu giáo nhằm tạo hoạt động cho trẻ mừng Đảng - Mừng Xuân Đinh Dậu.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Các cơ sở GDM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Hoa</w:t>
            </w:r>
          </w:p>
          <w:p>
            <w:pPr>
              <w:pStyle w:val="Normal"/>
              <w:jc w:val="center"/>
              <w:rPr>
                <w:sz w:val="28"/>
                <w:szCs w:val="28"/>
                <w:lang w:val="nl-NL"/>
              </w:rPr>
            </w:pPr>
            <w:r>
              <w:rPr>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các trường, lớp lưu ý tổ chức hình thức phù hợp, chú ý tổ chức các trò chơi vận động đảm bảo tính an toàn, vừa sức cho trẻ nhằm rèn luyện kỹ năng để trẻ tham gia Liên hoan cấp Quận.</w:t>
            </w:r>
          </w:p>
        </w:tc>
      </w:tr>
      <w:tr>
        <w:trPr>
          <w:trHeight w:val="20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Các trường tạo mọi điều kiện tốt nhất cho giáo viên tham gia Hội thi giáo viên dạy giỏi cấp Quận năm học 2016 – 2017. (Lý thuyết và thực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p>
            <w:pPr>
              <w:pStyle w:val="Normal"/>
              <w:jc w:val="center"/>
              <w:rPr>
                <w:sz w:val="28"/>
                <w:szCs w:val="28"/>
                <w:lang w:val="nl-NL"/>
              </w:rPr>
            </w:pPr>
            <w:r>
              <w:rPr>
                <w:sz w:val="28"/>
                <w:szCs w:val="28"/>
                <w:lang w:val="nl-NL"/>
              </w:rPr>
              <w:t>Tuần 01/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t>BGH trường MN Phúc Đồ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rPr>
            </w:pPr>
            <w:r>
              <w:rPr>
                <w:sz w:val="28"/>
                <w:szCs w:val="28"/>
                <w:lang w:val="nl-NL"/>
              </w:rPr>
              <w:t>Phòng GD&amp;Đ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ổ 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nl-NL"/>
              </w:rPr>
            </w:pPr>
            <w:r>
              <w:rPr>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eo Kế hoạch số 32/HD-PGD&amp;ĐT của phòng GD&amp;ĐT ngày 05/12/2016 về hướng dẫn Hội thi giáo viên dạy giỏi - nhân viên nuôi dưỡng giỏi cấp học mầm non quận Long Biên năm học 2016 - 2017.</w:t>
            </w:r>
          </w:p>
        </w:tc>
      </w:tr>
      <w:tr>
        <w:trPr>
          <w:trHeight w:val="11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ử CBGVNV tham gia  đầy đủ các buổi kiến tập, tập huấn chuyên môn, chuyên đề do Sở và Phòng tổ chức </w:t>
            </w:r>
            <w:r>
              <w:rPr>
                <w:i/>
                <w:sz w:val="28"/>
                <w:szCs w:val="28"/>
                <w:lang w:val="nl-NL"/>
              </w:rPr>
              <w:t>(Theo lịch thông báo riê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p>
            <w:pPr>
              <w:pStyle w:val="Normal"/>
              <w:jc w:val="center"/>
              <w:rPr>
                <w:sz w:val="28"/>
                <w:szCs w:val="28"/>
                <w:lang w:val="nl-NL"/>
              </w:rPr>
            </w:pPr>
            <w:r>
              <w:rPr>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p>
            <w:pPr>
              <w:pStyle w:val="Normal"/>
              <w:jc w:val="center"/>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p>
            <w:pPr>
              <w:pStyle w:val="Normal"/>
              <w:jc w:val="center"/>
              <w:rPr>
                <w:sz w:val="28"/>
                <w:szCs w:val="28"/>
                <w:lang w:val="nl-NL"/>
              </w:rPr>
            </w:pPr>
            <w:r>
              <w:rPr>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ỉ đạo các trường thực hiện theo kế hoạch từng đợt.</w:t>
            </w:r>
          </w:p>
        </w:tc>
      </w:tr>
      <w:tr>
        <w:trPr>
          <w:trHeight w:val="1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Tiếp tục phát động phong trào làm đồ dùng dạy học tự làm, đặc biệt đồ dùng rèn luyện kỹ năng thực hành cuộc số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p>
            <w:pPr>
              <w:pStyle w:val="Normal"/>
              <w:jc w:val="center"/>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c trường tổ chức và báo lịch về PGD (Đối với các trường chưa phát động)</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V</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ông tác quản lý của các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BGH các trường, lớp quan tâm và tạo mọi điều kiện tốt nhất cho GVNV tham gia dự thi GVNV giỏi cấp Quận năm học 2016 - 2017. (cả lý thuyết và thực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pPr>
            <w:r>
              <w:rPr>
                <w:sz w:val="28"/>
                <w:szCs w:val="28"/>
                <w:lang w:val="nl-NL"/>
              </w:rPr>
              <w:t>28/12/20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Các cơ sở GDMN</w:t>
            </w:r>
          </w:p>
          <w:p>
            <w:pPr>
              <w:pStyle w:val="Normal"/>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ổ MN</w:t>
            </w:r>
          </w:p>
        </w:tc>
        <w:tc>
          <w:tcPr>
            <w:tcW w:w="46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lang w:val="nl-NL"/>
              </w:rPr>
            </w:pPr>
            <w:r>
              <w:rPr>
                <w:rFonts w:cs="Times New Roman" w:ascii="Times New Roman" w:hAnsi="Times New Roman"/>
                <w:lang w:val="nl-NL"/>
              </w:rPr>
              <w:t>- Kết hợp với trường mầm non Phúc Đồng để tổ chức khai mạc Hội thi GV dạy giỏi - nhân viên nuôi dưỡng giỏi năm học 2016 - 2017.</w:t>
            </w:r>
          </w:p>
          <w:p>
            <w:pPr>
              <w:pStyle w:val="Normal"/>
              <w:jc w:val="both"/>
              <w:rPr>
                <w:rFonts w:ascii="Times New Roman" w:hAnsi="Times New Roman" w:cs="Times New Roman"/>
                <w:sz w:val="28"/>
                <w:szCs w:val="28"/>
                <w:lang w:val="nl-NL"/>
              </w:rPr>
            </w:pPr>
            <w:r>
              <w:rPr>
                <w:rFonts w:cs="Times New Roman"/>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Hoàn thành báo cáo, danh sách, hồ sơ dự thi GV dạy giỏi - Nhân viên nuôi dưỡng giỏi cấp Trường, gửi danh sách đăng ký dự thi cấp Quậ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uần IV/12/2016</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Vâ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Các trường lập danh sách GVNV có đủ điều kiện để dự thi theo kế hoạch </w:t>
            </w:r>
            <w:r>
              <w:rPr>
                <w:sz w:val="28"/>
                <w:szCs w:val="28"/>
              </w:rPr>
              <w:t xml:space="preserve">32/HD-PGD&amp;ĐT của phòng GD&amp;ĐT.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ộp báo cáo Sơ kết Học kỳ I - Ngày 31/12/20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12/2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Các cở sở GDMN xây dựng báo cáo kết quả thực hiện nhiệm vụ năm học học kỳ I và nộp cho đ/c Vâ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sz w:val="28"/>
                <w:szCs w:val="28"/>
                <w:lang w:val="nl-NL"/>
              </w:rPr>
            </w:pPr>
            <w:r>
              <w:rPr>
                <w:sz w:val="28"/>
                <w:szCs w:val="28"/>
                <w:lang w:val="da-DK"/>
              </w:rPr>
              <w:t xml:space="preserve">- Tiếp tục tổ chức đánh giá HT, PHT, GVNV hiệu quả, thiết thực, tránh hình thức theo Quyết định số 6699/QĐ-UBND và công văn số 25/HĐTĐKT của Quậ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sz w:val="28"/>
                <w:szCs w:val="28"/>
                <w:lang w:val="nl-NL"/>
              </w:rPr>
              <w:t>Các trường MN công lậ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GH các trường tiếp tục quan tâm đến người lao động để tạo sự công bằng và động viên tinh thần làm việc của GVNV.</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nl-NL"/>
              </w:rPr>
            </w:pPr>
            <w:r>
              <w:rPr>
                <w:b/>
                <w:bCs/>
                <w:sz w:val="28"/>
                <w:szCs w:val="28"/>
                <w:lang w:val="nl-NL"/>
              </w:rPr>
              <w:t>Công tác của Phòng GD&amp;Đ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ổ chức khai mạc và chấm thi thực hành Giáo viên giỏi - nhân viên nuôi dưỡng giỏi cấp Quậ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uần IV/tháng 12/2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ường MN Phúc Đồ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Ngay sau phần Khai mạc Hội thi là phần thi Lý thuyết cho Giáo viên và Nhân viên nuôi dưỡng, các trường tham gia thi thực hành theo lịch tổ chức riêng. (Khai mạc sáng ngày 28/12/2016 tại trường MN Phúc Đồng).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Báo cáo và tổ chức Sơ kết Học kỳ I.</w:t>
            </w:r>
          </w:p>
          <w:p>
            <w:pPr>
              <w:pStyle w:val="Normal"/>
              <w:spacing w:before="120" w:after="120"/>
              <w:jc w:val="both"/>
              <w:rPr>
                <w:sz w:val="28"/>
                <w:szCs w:val="28"/>
                <w:lang w:val="nl-NL"/>
              </w:rPr>
            </w:pPr>
            <w:r>
              <w:rPr>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nl-NL"/>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vi-VN"/>
              </w:rPr>
              <w:t xml:space="preserve">- </w:t>
            </w:r>
            <w:r>
              <w:rPr>
                <w:sz w:val="28"/>
                <w:szCs w:val="28"/>
              </w:rPr>
              <w:t>Nộp theo thời gian quy định của sở GD&amp;ĐT.</w:t>
            </w:r>
          </w:p>
          <w:p>
            <w:pPr>
              <w:pStyle w:val="Normal"/>
              <w:jc w:val="both"/>
              <w:rPr>
                <w:sz w:val="28"/>
                <w:szCs w:val="28"/>
              </w:rPr>
            </w:pPr>
            <w:r>
              <w:rPr>
                <w:sz w:val="28"/>
                <w:szCs w:val="28"/>
              </w:rPr>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Tiếp tục phối hợp với phòng Y tế Quận kiểm tra việc thực hiện </w:t>
            </w:r>
            <w:r>
              <w:rPr>
                <w:sz w:val="28"/>
                <w:szCs w:val="28"/>
                <w:lang w:val="nl-NL"/>
              </w:rPr>
              <w:t>công tác</w:t>
            </w:r>
            <w:r>
              <w:rPr>
                <w:sz w:val="28"/>
                <w:szCs w:val="28"/>
                <w:lang w:val="vi-VN"/>
              </w:rPr>
              <w:t xml:space="preserve"> ATTP các nhà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Phòng Y tế - UBND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Tổ M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lang w:val="nl-NL"/>
              </w:rPr>
              <w:t>Theo lịch của phòng Y tế Quậ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Kiểm tra các trường MN duy trì thực hiện đánh giá trẻ 5 tuổi theo Bộ chuẩn phát triển trẻ 5 tuổi và thực hiện đánh gía trẻ các độ tuổi mẫu giáo 3-4 tuổi; 4-5 tuổi theo chỉ số, nhà trẻ theo quy định.</w:t>
            </w:r>
          </w:p>
          <w:p>
            <w:pPr>
              <w:pStyle w:val="Normal"/>
              <w:jc w:val="both"/>
              <w:rPr>
                <w:sz w:val="28"/>
                <w:szCs w:val="28"/>
                <w:lang w:val="nl-NL"/>
              </w:rPr>
            </w:pPr>
            <w:r>
              <w:rPr>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 Các cơ sở GDMN đánh gía theo hướng dẫn của sở GD&amp;Đ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w:t>
            </w:r>
            <w:r>
              <w:rPr>
                <w:sz w:val="28"/>
                <w:szCs w:val="28"/>
                <w:lang w:val="nl-NL"/>
              </w:rPr>
              <w:t xml:space="preserve"> Giám sát các trường công lập</w:t>
            </w:r>
            <w:r>
              <w:rPr>
                <w:sz w:val="28"/>
                <w:szCs w:val="28"/>
                <w:lang w:val="vi-VN"/>
              </w:rPr>
              <w:t xml:space="preserve"> triển khai đánh giá Hiệu trưởng; Phó hiệu trưởng; </w:t>
            </w:r>
            <w:r>
              <w:rPr>
                <w:sz w:val="28"/>
                <w:szCs w:val="28"/>
                <w:lang w:val="nl-NL"/>
              </w:rPr>
              <w:t xml:space="preserve">GVNV </w:t>
            </w:r>
            <w:r>
              <w:rPr>
                <w:sz w:val="28"/>
                <w:szCs w:val="28"/>
                <w:lang w:val="vi-VN"/>
              </w:rPr>
              <w:t>hàng tháng</w:t>
            </w:r>
            <w:r>
              <w:rPr>
                <w:sz w:val="28"/>
                <w:szCs w:val="28"/>
                <w:lang w:val="nl-NL"/>
              </w:rPr>
              <w:t xml:space="preserve"> </w:t>
            </w:r>
            <w:r>
              <w:rPr>
                <w:sz w:val="28"/>
                <w:szCs w:val="28"/>
                <w:lang w:val="vi-VN"/>
              </w:rPr>
              <w:t xml:space="preserve">theo mẫu mớ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trường MN công lậ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UBND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 Thực hiện đánh giá theo Quyết định số 6699/QĐ-UBND ngày 28/9/2016 về ban hành Quy định đánh giá, xếp loại hàng tháng đối với CBQL, GVNV các trường MN, TH, THCS, PTCS công lập trực thuộc UBND quận Long Biên và công văn số 25/HĐTĐKT ngày 03/11/2016 về việc hướng dẫn khen thưởng thành tích đột xuất, SK sáng tạo, xét CSTĐCS, thưởng CBCCVC, LĐHĐ hàng tháng.</w:t>
            </w:r>
          </w:p>
        </w:tc>
      </w:tr>
      <w:tr>
        <w:trPr>
          <w:trHeight w:val="1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iếp tục kiểm tra đột xuất quy chế chuyên môn và quy chế chăm sóc nuôi dưỡng trẻ tại các cơ sở GDM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Trong tháng</w:t>
            </w:r>
            <w:r>
              <w:rPr>
                <w:sz w:val="28"/>
                <w:szCs w:val="28"/>
              </w:rPr>
              <w:t xml:space="preserve"> 01/2017</w:t>
            </w:r>
          </w:p>
          <w:p>
            <w:pPr>
              <w:pStyle w:val="Normal"/>
              <w:rPr>
                <w:sz w:val="28"/>
                <w:szCs w:val="28"/>
                <w:lang w:val="nl-NL"/>
              </w:rPr>
            </w:pPr>
            <w:r>
              <w:rPr>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Hoa</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kiểm tra các cơ sở GDMN chỉ đạo GVNV thực hiện chăm sóc, nuôi dưỡng, giáo dục trẻ theo đúng quy định của sở GD&amp;Đ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Kiểm tra các trường trong kế hoạch triển khai kế hoạch trường học điện tử năm 2016. (MN Phúc Đồng)</w:t>
            </w:r>
          </w:p>
          <w:p>
            <w:pPr>
              <w:pStyle w:val="Normal"/>
              <w:spacing w:before="120" w:after="120"/>
              <w:jc w:val="both"/>
              <w:rPr>
                <w:sz w:val="28"/>
                <w:szCs w:val="28"/>
                <w:lang w:val="nl-NL"/>
              </w:rPr>
            </w:pPr>
            <w:r>
              <w:rPr>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ự kiến tuần 01 tháng 01/2017</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ường MN Phúc Đồ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c Huệ, Ch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Quyết định số 8616/QĐ-UBND ngày 20/12/2016 cảu UBND quận Long Biên về việc ban hành tiêu chí đánh gái trường đạt MHTHĐT các trường MN, TH, THCS trên địa bàn quận Long Biên năm học 2016 - 2017.</w:t>
            </w:r>
          </w:p>
        </w:tc>
      </w:tr>
      <w:tr>
        <w:trPr>
          <w:trHeight w:val="9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ết luận Thanh tra hành chính liên ngành trường MN Thạch Bà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rường MN Thạch Bà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Thanh tra quận 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 Hằng KT</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eo lịch phòng Thanh tra Quận.</w:t>
            </w:r>
          </w:p>
        </w:tc>
      </w:tr>
      <w:tr>
        <w:trPr>
          <w:trHeight w:val="9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ành lập Ban giám khảo tổ chức chấm Hội thi GVNV giỏi cấp Quậ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eo lịch của PG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Phối hợp với các phòng ban của Quận và các Phường kiểm tra cấp phép thành lập, hoạt động, đổi chủ nhóm lớp các trường lớp, mầm non Tư thục theo quy đị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Ph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òng ban của Quận và UBND các ph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theo đúng Điều lệ trường MN và Thông tư 13/2015/TT-BGD&amp;ĐT ngày 30/6/2015 ban hành Quy chế tổ chức và HĐ trường MN tư thục.</w:t>
            </w:r>
          </w:p>
          <w:p>
            <w:pPr>
              <w:pStyle w:val="Normal"/>
              <w:jc w:val="both"/>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ông tác thông tin báo cá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3</w:t>
            </w:r>
          </w:p>
        </w:tc>
        <w:tc>
          <w:tcPr>
            <w:tcW w:w="39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Đánh gía HT, PHT, tổng hợp GV tháng 01/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ước ngày 25/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trường MN công lậ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ánh giá theo QĐ 6699/QĐ-UBND và công văn số 25/HĐTĐKT.</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39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Đánh giá theo tiêu chí VMĐT và ATT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20/0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Thu</w:t>
            </w:r>
          </w:p>
          <w:p>
            <w:pPr>
              <w:pStyle w:val="Normal"/>
              <w:jc w:val="center"/>
              <w:rPr>
                <w:sz w:val="28"/>
                <w:szCs w:val="28"/>
                <w:lang w:val="nl-NL"/>
              </w:rPr>
            </w:pPr>
            <w:r>
              <w:rPr>
                <w:sz w:val="28"/>
                <w:szCs w:val="28"/>
                <w:lang w:val="nl-NL"/>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HD của kế hoạch số 267/KH-UBND ngày 30/8/2016. (Theo BC mẫu mới)</w:t>
            </w:r>
          </w:p>
        </w:tc>
      </w:tr>
    </w:tbl>
    <w:p>
      <w:pPr>
        <w:pStyle w:val="Normal"/>
        <w:spacing w:before="0" w:after="120"/>
        <w:jc w:val="both"/>
        <w:rPr>
          <w:sz w:val="28"/>
          <w:szCs w:val="28"/>
          <w:lang w:val="nl-NL"/>
        </w:rPr>
      </w:pPr>
      <w:r>
        <w:rPr>
          <w:sz w:val="28"/>
          <w:szCs w:val="28"/>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c>
          <w:tcPr>
            <w:tcW w:w="6453" w:type="dxa"/>
            <w:tcBorders/>
          </w:tcPr>
          <w:p>
            <w:pPr>
              <w:pStyle w:val="Normal"/>
              <w:jc w:val="both"/>
              <w:rPr>
                <w:b/>
                <w:b/>
                <w:bCs/>
                <w:i/>
                <w:i/>
                <w:szCs w:val="22"/>
                <w:lang w:val="nl-NL"/>
              </w:rPr>
            </w:pPr>
            <w:r>
              <w:rPr>
                <w:b/>
                <w:bCs/>
                <w:i/>
                <w:szCs w:val="22"/>
                <w:lang w:val="nl-NL"/>
              </w:rPr>
              <w:t>Nơi nhận:</w:t>
            </w:r>
          </w:p>
          <w:p>
            <w:pPr>
              <w:pStyle w:val="Normal"/>
              <w:jc w:val="both"/>
              <w:rPr>
                <w:sz w:val="22"/>
                <w:szCs w:val="22"/>
                <w:lang w:val="nl-NL"/>
              </w:rPr>
            </w:pPr>
            <w:r>
              <w:rPr>
                <w:sz w:val="22"/>
                <w:szCs w:val="22"/>
                <w:lang w:val="nl-NL"/>
              </w:rPr>
              <w:t>- Đ/c Trưởng phòng: để b/c;</w:t>
            </w:r>
          </w:p>
          <w:p>
            <w:pPr>
              <w:pStyle w:val="Normal"/>
              <w:jc w:val="both"/>
              <w:rPr/>
            </w:pPr>
            <w:r>
              <w:rPr>
                <w:sz w:val="22"/>
                <w:szCs w:val="22"/>
                <w:lang w:val="nl-NL"/>
              </w:rPr>
              <w:t>- Các tr</w:t>
              <w:softHyphen/>
              <w:t>ường MN trong Quận: để t/h;</w:t>
            </w:r>
          </w:p>
          <w:p>
            <w:pPr>
              <w:pStyle w:val="Normal"/>
              <w:jc w:val="both"/>
              <w:rPr/>
            </w:pPr>
            <w:r>
              <w:rPr>
                <w:sz w:val="22"/>
                <w:szCs w:val="22"/>
              </w:rPr>
              <w:t>- L</w:t>
              <w:softHyphen/>
              <w:t>ưu tổ MN, VP.</w:t>
            </w:r>
          </w:p>
        </w:tc>
        <w:tc>
          <w:tcPr>
            <w:tcW w:w="7660" w:type="dxa"/>
            <w:tcBorders/>
          </w:tcPr>
          <w:p>
            <w:pPr>
              <w:pStyle w:val="Normal"/>
              <w:jc w:val="center"/>
              <w:rPr>
                <w:b/>
                <w:b/>
                <w:bCs/>
                <w:sz w:val="26"/>
              </w:rPr>
            </w:pPr>
            <w:r>
              <w:rPr>
                <w:b/>
                <w:bCs/>
                <w:sz w:val="26"/>
              </w:rPr>
              <w:t>KT. TRƯỞNG PHÒNG</w:t>
            </w:r>
          </w:p>
          <w:p>
            <w:pPr>
              <w:pStyle w:val="Normal"/>
              <w:jc w:val="center"/>
              <w:rPr>
                <w:b/>
                <w:b/>
                <w:bCs/>
                <w:sz w:val="26"/>
              </w:rPr>
            </w:pPr>
            <w:r>
              <w:rPr>
                <w:b/>
                <w:bCs/>
                <w:sz w:val="26"/>
              </w:rPr>
              <w:t>PHÓ TRƯỞNG PHÒNG</w:t>
            </w:r>
          </w:p>
          <w:p>
            <w:pPr>
              <w:pStyle w:val="Normal"/>
              <w:jc w:val="center"/>
              <w:rPr>
                <w:b/>
                <w:b/>
                <w:bCs/>
                <w:sz w:val="26"/>
              </w:rPr>
            </w:pPr>
            <w:r>
              <w:rPr>
                <w:b/>
                <w:bCs/>
                <w:sz w:val="26"/>
              </w:rPr>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b/>
                <w:b/>
                <w:bCs/>
              </w:rPr>
            </w:pPr>
            <w:r>
              <w:rPr>
                <w:b/>
                <w:bCs/>
                <w:sz w:val="28"/>
              </w:rPr>
              <w:t>Ngô Thị Hoa</w:t>
            </w:r>
          </w:p>
        </w:tc>
      </w:tr>
    </w:tbl>
    <w:p>
      <w:pPr>
        <w:pStyle w:val="Normal"/>
        <w:spacing w:before="240" w:after="240"/>
        <w:rPr>
          <w:b/>
          <w:b/>
          <w:sz w:val="32"/>
          <w:szCs w:val="28"/>
        </w:rPr>
      </w:pPr>
      <w:r>
        <w:rPr>
          <w:b/>
          <w:sz w:val="32"/>
          <w:szCs w:val="28"/>
        </w:rPr>
      </w:r>
    </w:p>
    <w:p>
      <w:pPr>
        <w:pStyle w:val="Normal"/>
        <w:jc w:val="both"/>
        <w:rPr/>
      </w:pPr>
      <w:r>
        <w:rPr>
          <w:b/>
          <w:sz w:val="28"/>
          <w:szCs w:val="28"/>
        </w:rPr>
        <w:t xml:space="preserve">                                                                                                                                            </w:t>
      </w:r>
      <w:r>
        <w:rPr>
          <w:b/>
          <w:sz w:val="28"/>
          <w:szCs w:val="28"/>
        </w:rPr>
        <w:tab/>
        <w:tab/>
      </w:r>
    </w:p>
    <w:p>
      <w:pPr>
        <w:pStyle w:val="Normal"/>
        <w:spacing w:lineRule="auto" w:line="264" w:before="40" w:after="40"/>
        <w:jc w:val="both"/>
        <w:rPr>
          <w:b/>
          <w:b/>
          <w:sz w:val="28"/>
          <w:szCs w:val="28"/>
        </w:rPr>
      </w:pPr>
      <w:r>
        <w:rPr>
          <w:b/>
          <w:sz w:val="28"/>
          <w:szCs w:val="28"/>
        </w:rPr>
      </w:r>
    </w:p>
    <w:p>
      <w:pPr>
        <w:pStyle w:val="Normal"/>
        <w:spacing w:lineRule="auto" w:line="264" w:before="40" w:after="40"/>
        <w:jc w:val="both"/>
        <w:rPr>
          <w:b/>
          <w:b/>
          <w:sz w:val="28"/>
          <w:szCs w:val="28"/>
          <w:lang w:val="de-DE"/>
        </w:rPr>
      </w:pPr>
      <w:r>
        <w:rPr>
          <w:b/>
          <w:sz w:val="28"/>
          <w:szCs w:val="28"/>
          <w:lang w:val="de-DE"/>
        </w:rPr>
      </w:r>
    </w:p>
    <w:p>
      <w:pPr>
        <w:pStyle w:val="Normal"/>
        <w:spacing w:lineRule="auto" w:line="264" w:before="40" w:after="40"/>
        <w:jc w:val="both"/>
        <w:rPr>
          <w:b/>
          <w:b/>
          <w:sz w:val="28"/>
          <w:szCs w:val="28"/>
          <w:lang w:val="de-DE"/>
        </w:rPr>
      </w:pPr>
      <w:r>
        <w:rPr>
          <w:b/>
          <w:sz w:val="28"/>
          <w:szCs w:val="28"/>
          <w:lang w:val="de-DE"/>
        </w:rPr>
        <w:tab/>
        <w:tab/>
        <w:tab/>
        <w:tab/>
        <w:tab/>
        <w:tab/>
        <w:tab/>
        <w:tab/>
        <w:tab/>
        <w:tab/>
        <w:tab/>
        <w:tab/>
        <w:tab/>
        <w:tab/>
      </w:r>
    </w:p>
    <w:p>
      <w:pPr>
        <w:pStyle w:val="Normal"/>
        <w:spacing w:lineRule="auto" w:line="264" w:before="40" w:after="40"/>
        <w:jc w:val="both"/>
        <w:rPr>
          <w:b/>
          <w:b/>
          <w:i/>
          <w:i/>
          <w:sz w:val="26"/>
          <w:szCs w:val="26"/>
          <w:lang w:val="de-DE"/>
        </w:rPr>
      </w:pPr>
      <w:r>
        <w:rPr>
          <w:b/>
          <w:i/>
          <w:sz w:val="26"/>
          <w:szCs w:val="26"/>
          <w:lang w:val="de-DE"/>
        </w:rPr>
      </w:r>
    </w:p>
    <w:p>
      <w:pPr>
        <w:pStyle w:val="Normal"/>
        <w:rPr>
          <w:b/>
          <w:b/>
          <w:i/>
          <w:i/>
          <w:sz w:val="26"/>
          <w:szCs w:val="26"/>
          <w:lang w:val="de-DE"/>
        </w:rPr>
      </w:pPr>
      <w:r>
        <w:rPr>
          <w:b/>
          <w:i/>
          <w:sz w:val="26"/>
          <w:szCs w:val="26"/>
          <w:lang w:val="de-DE"/>
        </w:rPr>
      </w:r>
    </w:p>
    <w:sectPr>
      <w:footerReference w:type="default" r:id="rId2"/>
      <w:type w:val="nextPage"/>
      <w:pgSz w:orient="landscape" w:w="16838" w:h="11906"/>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Arial Unicode MS"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autoSpaceDE w:val="false"/>
      <w:spacing w:lineRule="exact" w:line="240" w:before="120" w:after="160"/>
    </w:pPr>
    <w:rPr>
      <w:rFonts w:ascii="Verdana" w:hAnsi="Verdana" w:eastAsia="SimSun;Arial Unicode MS"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08:00Z</dcterms:created>
  <dc:creator>User</dc:creator>
  <dc:description/>
  <cp:keywords/>
  <dc:language>en-US</dc:language>
  <cp:lastModifiedBy>Minh Thang Computer</cp:lastModifiedBy>
  <cp:lastPrinted>2016-11-30T13:40:00Z</cp:lastPrinted>
  <dcterms:modified xsi:type="dcterms:W3CDTF">2016-12-27T09:53:00Z</dcterms:modified>
  <cp:revision>254</cp:revision>
  <dc:subject/>
  <dc:title>Mẫu số 01</dc:title>
</cp:coreProperties>
</file>